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InternetLink"/>
          <w:b/>
          <w:bCs/>
          <w:sz w:val="72"/>
          <w:szCs w:val="72"/>
          <w:u w:val="none"/>
        </w:rPr>
        <w:t>Lightning strikes the Vatican – literally</w:t>
      </w:r>
    </w:p>
    <w:p>
      <w:pPr>
        <w:pStyle w:val="Normal"/>
        <w:spacing w:before="0" w:after="283"/>
        <w:rPr>
          <w:color w:val="000066"/>
          <w:sz w:val="28"/>
        </w:rPr>
      </w:pPr>
      <w:hyperlink r:id="rId2">
        <w:r>
          <w:rPr>
            <w:rStyle w:val="InternetLink"/>
            <w:sz w:val="32"/>
            <w:szCs w:val="32"/>
            <w:u w:val="single"/>
          </w:rPr>
          <w:t>https://www.usatoday.com/story/weather/2013/02/12/lightning-bolt-strikes-vatican-pope-benedict-resignation/1913095/</w:t>
        </w:r>
      </w:hyperlink>
      <w:hyperlink r:id="rId3">
        <w:r>
          <w:rPr>
            <w:rStyle w:val="InternetLink"/>
            <w:sz w:val="28"/>
            <w:u w:val="none"/>
          </w:rPr>
          <w:br/>
        </w:r>
      </w:hyperlink>
    </w:p>
    <w:p>
      <w:pPr>
        <w:pStyle w:val="Normal"/>
        <w:spacing w:before="0" w:after="283"/>
        <w:rPr/>
      </w:pPr>
      <w:r>
        <w:rPr>
          <w:color w:val="000066"/>
          <w:sz w:val="28"/>
        </w:rPr>
        <w:br/>
      </w:r>
      <w:r>
        <w:rPr>
          <w:color w:val="000066"/>
          <w:sz w:val="36"/>
        </w:rPr>
        <w:t>Just hours after Pope Benedict XVI announced his surprise resignation as pontiff, footage from Monday evening showed the top of St Peter's Basilica being struck by lightning during a severe thunderstorm over the Vatican.</w:t>
      </w:r>
      <w:r>
        <w:rPr>
          <w:color w:val="000066"/>
          <w:sz w:val="28"/>
        </w:rPr>
        <w:br/>
      </w:r>
    </w:p>
    <w:p>
      <w:pPr>
        <w:pStyle w:val="Normal"/>
        <w:spacing w:before="0" w:after="283"/>
        <w:rPr/>
      </w:pPr>
      <w:r>
        <w:rPr/>
      </w:r>
    </w:p>
    <w:p>
      <w:pPr>
        <w:pStyle w:val="Normal"/>
        <w:spacing w:before="0" w:after="283"/>
        <w:rPr/>
      </w:pPr>
      <w:r>
        <w:rPr>
          <w:color w:val="000066"/>
          <w:sz w:val="28"/>
        </w:rPr>
        <w:br/>
        <w:br/>
      </w:r>
      <w:r>
        <w:rPr>
          <w:b/>
          <w:color w:val="000066"/>
          <w:sz w:val="44"/>
          <w:szCs w:val="44"/>
        </w:rPr>
        <w:t>Luke 10:17-18</w:t>
      </w:r>
      <w:r>
        <w:rPr>
          <w:b/>
          <w:color w:val="000066"/>
          <w:sz w:val="36"/>
        </w:rPr>
        <w:br/>
      </w:r>
      <w:r>
        <w:rPr>
          <w:color w:val="000066"/>
          <w:sz w:val="28"/>
        </w:rPr>
        <w:br/>
        <w:t>17 And the seventy returned again with joy, saying, Lord, even the devils are subject unto us through thy name.</w:t>
        <w:br/>
        <w:br/>
      </w:r>
      <w:r>
        <w:rPr>
          <w:b/>
          <w:color w:val="000066"/>
          <w:sz w:val="36"/>
        </w:rPr>
        <w:t>18 And he said unto them, I beheld Satan as lightning fall from heaven.</w:t>
      </w:r>
      <w:r>
        <w:rPr>
          <w:color w:val="000066"/>
          <w:sz w:val="28"/>
        </w:rPr>
        <w:br/>
        <w:br/>
      </w:r>
      <w:r>
        <w:rPr>
          <w:b/>
          <w:color w:val="000066"/>
          <w:sz w:val="36"/>
        </w:rPr>
        <w:t xml:space="preserve">Note: </w:t>
      </w:r>
      <w:r>
        <w:rPr>
          <w:color w:val="000066"/>
          <w:sz w:val="28"/>
        </w:rPr>
        <w:t xml:space="preserve"> Neither the gift of miracles, neither any other excellent gift, but only our Election, God's Choice of us gives us an occasion of true joy. Only the publishing of the Gospel is the destruction of satan.  The Lord Jesus Christ's Disciples used no absolute authority or power given unto them, but performed the miracles they did by calling upon the name of the Lord, the Lord Jesus Christ of Nazareth.</w:t>
        <w:br/>
        <w:br/>
        <w:t>The Apostle Paul writes that the location of the devil, satan, that old dragon and his angels is in the air, and satan is said to be cast down from there, Heaven by force, when his power is abolished by the voice of the Gospel.</w:t>
        <w:br/>
        <w:br/>
      </w:r>
      <w:r>
        <w:rPr>
          <w:b/>
          <w:color w:val="000066"/>
          <w:sz w:val="36"/>
        </w:rPr>
        <w:t>Ephesians 6:12</w:t>
        <w:br/>
      </w:r>
      <w:r>
        <w:rPr>
          <w:color w:val="000066"/>
          <w:sz w:val="28"/>
        </w:rPr>
        <w:br/>
        <w:t>12 For we wrestle not against flesh and blood, but against principalities, against powers, against the rulers of the darkness of this world, against spiritual wickedness in high places.</w:t>
        <w:br/>
        <w:br/>
      </w:r>
    </w:p>
    <w:p>
      <w:pPr>
        <w:pStyle w:val="Normal"/>
        <w:spacing w:before="0" w:after="283"/>
        <w:rPr/>
      </w:pPr>
      <w:hyperlink r:id="rId4">
        <w:r>
          <w:rPr>
            <w:rStyle w:val="InternetLink"/>
            <w:sz w:val="28"/>
          </w:rPr>
          <w:t>www.Alemattec.com/Chief exorcist Father Gabriele Amorth says Devil is in the Vatican . . . .doc</w:t>
        </w:r>
      </w:hyperlink>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color w:val="000066"/>
          <w:sz w:val="28"/>
        </w:rPr>
      </w:pPr>
      <w:r>
        <w:rPr>
          <w:b/>
          <w:color w:val="000066"/>
          <w:sz w:val="36"/>
        </w:rPr>
        <w:t>Luke 10:19-21</w:t>
        <w:br/>
      </w:r>
      <w:r>
        <w:rPr>
          <w:color w:val="000066"/>
          <w:sz w:val="28"/>
        </w:rPr>
        <w:br/>
        <w:t>19 Behold, I give unto you power to tread on serpents and scorpions, and over all the power of the enemy: and nothing shall by any means hurt you.</w:t>
        <w:br/>
        <w:br/>
      </w:r>
      <w:r>
        <w:rPr>
          <w:b/>
          <w:color w:val="000066"/>
          <w:sz w:val="36"/>
        </w:rPr>
        <w:t>Note:</w:t>
      </w:r>
      <w:r>
        <w:rPr>
          <w:color w:val="000066"/>
          <w:sz w:val="28"/>
        </w:rPr>
        <w:t xml:space="preserve">  " . . . and nothing shall by any means hurt you."  Meaning, will do you no lasting harm, for your Father in Heaven holds you by His power.</w:t>
        <w:br/>
        <w:br/>
        <w:t>20 Notwithstanding in this rejoice not, that the spirits are subject unto you; but rather rejoice, because your names are written in heaven.</w:t>
        <w:br/>
        <w:br/>
        <w:t>21 In that hour Jesus rejoiced in spirit, and said, I thank thee, O Father, Lord of heaven and earth, that thou hast hid these things from the wise and prudent, and hast revealed them unto babes: even so, Father; for so it seemed good in thy sight.</w:t>
        <w:br/>
      </w:r>
    </w:p>
    <w:p>
      <w:pPr>
        <w:pStyle w:val="Normal"/>
        <w:spacing w:before="0" w:after="283"/>
        <w:rPr>
          <w:color w:val="000066"/>
          <w:sz w:val="28"/>
        </w:rPr>
      </w:pPr>
      <w:r>
        <w:rPr>
          <w:color w:val="000066"/>
          <w:sz w:val="28"/>
        </w:rPr>
        <w:br/>
      </w:r>
      <w:r>
        <w:rPr>
          <w:b/>
          <w:color w:val="000066"/>
          <w:sz w:val="36"/>
        </w:rPr>
        <w:t>Note:</w:t>
      </w:r>
      <w:r>
        <w:rPr>
          <w:color w:val="000066"/>
          <w:sz w:val="28"/>
        </w:rPr>
        <w:t xml:space="preserve">  The Church is contemptible, if we consider its outward appearance, simply failed human beings brought to God by His Grace, as we contemplate the </w:t>
      </w:r>
      <w:r>
        <w:rPr>
          <w:b/>
          <w:color w:val="000066"/>
          <w:sz w:val="36"/>
        </w:rPr>
        <w:t>Wisdom of God, who is the Lord Jesus Christ of Nazareth.</w:t>
      </w:r>
      <w:r>
        <w:rPr>
          <w:color w:val="000066"/>
          <w:sz w:val="28"/>
        </w:rPr>
        <w:br/>
      </w:r>
    </w:p>
    <w:p>
      <w:pPr>
        <w:pStyle w:val="Normal"/>
        <w:spacing w:before="0" w:after="283"/>
        <w:rPr>
          <w:color w:val="000066"/>
          <w:sz w:val="28"/>
        </w:rPr>
      </w:pPr>
      <w:r>
        <w:rPr>
          <w:color w:val="000066"/>
          <w:sz w:val="28"/>
        </w:rPr>
        <w:br/>
      </w:r>
      <w:r>
        <w:rPr>
          <w:b/>
          <w:color w:val="000066"/>
          <w:sz w:val="48"/>
        </w:rPr>
        <w:t>The Wisdom of God, the Lord Jesus Christ of Nazareth . . .</w:t>
        <w:br/>
      </w:r>
    </w:p>
    <w:p>
      <w:pPr>
        <w:pStyle w:val="Normal"/>
        <w:spacing w:before="0" w:after="283"/>
        <w:rPr>
          <w:color w:val="000066"/>
          <w:sz w:val="28"/>
        </w:rPr>
      </w:pPr>
      <w:r>
        <w:rPr>
          <w:color w:val="000066"/>
          <w:sz w:val="28"/>
        </w:rPr>
        <w:br/>
      </w:r>
      <w:r>
        <w:rPr>
          <w:b/>
          <w:color w:val="000066"/>
          <w:sz w:val="36"/>
        </w:rPr>
        <w:t>Proverbs 8:1-36</w:t>
        <w:br/>
      </w:r>
      <w:r>
        <w:rPr>
          <w:color w:val="000066"/>
          <w:sz w:val="28"/>
        </w:rPr>
        <w:br/>
        <w:t>1 Doth not wisdom cry? and understanding put forth her voice?</w:t>
        <w:br/>
        <w:br/>
        <w:t>2 She standeth in the top of high places, by the way in the places of the paths.</w:t>
        <w:br/>
        <w:br/>
        <w:t>3 She crieth at the gates, at the entry of the city, at the coming in at the doors.</w:t>
        <w:br/>
        <w:br/>
        <w:t>4 Unto you, O men, I call; and my voice is to the sons of man.</w:t>
        <w:br/>
        <w:br/>
        <w:t>5 O ye simple, understand wisdom: and, ye fools, be ye of an understanding heart.</w:t>
        <w:br/>
        <w:br/>
        <w:t>6 Hear; for I will speak of excellent things; and the opening of my lips shall be right things.</w:t>
        <w:br/>
        <w:br/>
        <w:t>7 For my mouth shall speak truth; and wickedness is an abomination to my lips.</w:t>
        <w:br/>
        <w:br/>
        <w:t>8 All the words of my mouth are in righteousness; there is nothing froward or perverse in them.</w:t>
        <w:br/>
        <w:br/>
        <w:t>9 They are all plain to him that understandeth, and right to them that find knowledge.</w:t>
        <w:br/>
        <w:br/>
        <w:t>10 Receive my instruction, and not silver; and knowledge rather than choice gold.</w:t>
        <w:br/>
        <w:br/>
        <w:t>11 For wisdom is better than rubies; and all the things that may be desired are not to be compared to it.</w:t>
        <w:br/>
        <w:br/>
        <w:t>12 I wisdom dwell with prudence, and find out knowledge of witty inventions.</w:t>
        <w:br/>
        <w:br/>
        <w:t>13 The fear of the Lord is to hate evil: pride, and arrogancy, and the evil way, and the froward mouth, do I hate.</w:t>
        <w:br/>
        <w:br/>
        <w:t>14 Counsel is mine, and sound wisdom: I am understanding; I have strength.</w:t>
        <w:br/>
        <w:br/>
        <w:t>15 By me kings reign, and princes decree justice.</w:t>
        <w:br/>
        <w:br/>
        <w:t>16 By me princes rule, and nobles, even all the judges of the earth.</w:t>
        <w:br/>
        <w:br/>
        <w:t>17 I love them that love me; and those that seek me early shall find me.</w:t>
        <w:br/>
        <w:br/>
        <w:t>18 Riches and honour are with me; yea, durable riches and righteousness.</w:t>
        <w:br/>
        <w:br/>
        <w:t>19 My fruit is better than gold, yea, than fine gold; and my revenue than choice silver.</w:t>
        <w:br/>
        <w:br/>
        <w:t>20 I lead in the way of righteousness, in the midst of the paths of judgment:</w:t>
        <w:br/>
        <w:br/>
        <w:t>21 That I may cause those that love me to inherit substance; and I will fill their treasures.</w:t>
        <w:br/>
        <w:br/>
        <w:t>22 The Lord possessed me in the beginning of his way, before his works of old.</w:t>
        <w:br/>
        <w:br/>
        <w:t>23 I was set up from everlasting, from the beginning, or ever the earth was.</w:t>
        <w:br/>
        <w:br/>
        <w:t>24 When there were no depths, I was brought forth; when there were no fountains abounding with water.</w:t>
        <w:br/>
        <w:br/>
        <w:t>25 Before the mountains were settled, before the hills was I brought forth:</w:t>
        <w:br/>
        <w:br/>
        <w:t>26 While as yet he had not made the earth, nor the fields, nor the highest part of the dust of the world.</w:t>
        <w:br/>
        <w:br/>
        <w:t>27 When he prepared the heavens, I was there: when he set a compass upon the face of the depth:</w:t>
        <w:br/>
        <w:br/>
        <w:t>28 When he established the clouds above: when he strengthened the fountains of the deep:</w:t>
        <w:br/>
        <w:br/>
        <w:t>29 When he gave to the sea his decree, that the waters should not pass his commandment: when he appointed the foundations of the earth:</w:t>
        <w:br/>
        <w:br/>
        <w:t>30 Then I was by him, as one brought up with him: and I was daily his delight, rejoicing always before him;</w:t>
        <w:br/>
        <w:br/>
        <w:t>31 Rejoicing in the habitable part of his earth; and my delights were with the sons of men.</w:t>
        <w:br/>
        <w:br/>
        <w:t>32 Now therefore hearken unto me, O ye children: for blessed are they that keep my ways.</w:t>
        <w:br/>
        <w:br/>
        <w:t>33 Hear instruction, and be wise, and refuse it not.</w:t>
        <w:br/>
        <w:br/>
        <w:t>34 Blessed is the man that heareth me, watching daily at my gates, waiting at the posts of my doors.</w:t>
        <w:br/>
        <w:br/>
        <w:t>35 For whoso findeth me findeth life, and shall obtain favour of the Lord.</w:t>
        <w:br/>
        <w:br/>
        <w:t>36 But he that sinneth against me wrongeth his own soul: all they that hate me love death.</w:t>
        <w:br/>
      </w:r>
    </w:p>
    <w:p>
      <w:pPr>
        <w:pStyle w:val="Normal"/>
        <w:spacing w:before="0" w:after="283"/>
        <w:rPr>
          <w:color w:val="000066"/>
          <w:sz w:val="24"/>
          <w:szCs w:val="24"/>
        </w:rPr>
      </w:pPr>
      <w:r>
        <w:rPr>
          <w:color w:val="000066"/>
          <w:sz w:val="28"/>
        </w:rPr>
        <w:br/>
        <w:br/>
      </w:r>
      <w:r>
        <w:rPr>
          <w:b/>
          <w:color w:val="000066"/>
          <w:sz w:val="36"/>
        </w:rPr>
        <w:t>Luke 11:37-54</w:t>
      </w:r>
      <w:r>
        <w:rPr>
          <w:color w:val="000066"/>
          <w:sz w:val="28"/>
        </w:rPr>
        <w:br/>
        <w:br/>
        <w:t>37 And as he spake, a certain Pharisee besought him to dine with him: and he went in, and sat down to meat.</w:t>
        <w:br/>
        <w:br/>
        <w:t>38 And when the Pharisee saw it, he marvelled that he had not first washed before dinner.</w:t>
        <w:br/>
        <w:br/>
        <w:t>39 And the Lord said unto him, Now do ye Pharisees make clean the outside of the cup and the platter; but your inward part is full of ravening and wickedness.</w:t>
        <w:br/>
        <w:br/>
        <w:t>40 Ye fools, did not he that made that which is without make that which is within also?</w:t>
        <w:br/>
        <w:br/>
        <w:t>41 But rather give alms of such things as ye have; and, behold, all things are clean unto you.</w:t>
        <w:br/>
        <w:br/>
        <w:t>42 But woe unto you, Pharisees! for ye tithe mint and rue and all manner of herbs, and pass over judgment and the love of God: these ought ye to have done, and not to leave the other undone.</w:t>
        <w:br/>
        <w:br/>
        <w:t>43 Woe unto you, Pharisees! for ye love the uppermost seats in the synagogues, and greetings in the markets.</w:t>
        <w:br/>
        <w:br/>
        <w:t>44 Woe unto you, scribes and Pharisees, hypocrites! for ye are as graves which appear not, and the men that walk over them are not aware of them.</w:t>
        <w:br/>
        <w:br/>
        <w:t>45 Then answered one of the lawyers, and said unto him, Master, thus saying thou reproachest us also.</w:t>
        <w:br/>
        <w:br/>
        <w:t>46 And he said, Woe unto you also, ye lawyers! for ye lade men with burdens grievous to be borne, and ye yourselves touch not the burdens with one of your fingers.</w:t>
        <w:br/>
        <w:br/>
        <w:t>47 Woe unto you! for ye build the sepulchres of the prophets, and your fathers killed them.</w:t>
        <w:br/>
        <w:br/>
        <w:t>48 Truly ye bear witness that ye allow the deeds of your fathers: for they indeed killed them, and ye build their sepulchres.</w:t>
        <w:br/>
        <w:br/>
      </w:r>
      <w:r>
        <w:rPr>
          <w:b/>
          <w:color w:val="000066"/>
          <w:sz w:val="36"/>
        </w:rPr>
        <w:t xml:space="preserve">49 Therefore also said the wisdom of God, </w:t>
      </w:r>
      <w:r>
        <w:rPr>
          <w:color w:val="000066"/>
          <w:sz w:val="28"/>
        </w:rPr>
        <w:t>I will send them prophets and apostles, and some of them they shall slay and persecute:</w:t>
        <w:br/>
        <w:br/>
      </w:r>
      <w:r>
        <w:rPr>
          <w:b/>
          <w:color w:val="000066"/>
          <w:sz w:val="36"/>
        </w:rPr>
        <w:t xml:space="preserve">Note: </w:t>
      </w:r>
      <w:r>
        <w:rPr>
          <w:color w:val="000066"/>
          <w:sz w:val="28"/>
        </w:rPr>
        <w:t xml:space="preserve"> </w:t>
      </w:r>
      <w:hyperlink r:id="rId5">
        <w:r>
          <w:rPr>
            <w:rStyle w:val="InternetLink"/>
            <w:sz w:val="28"/>
          </w:rPr>
          <w:t>Ephesians 4:8; 11-16</w:t>
        </w:r>
      </w:hyperlink>
      <w:r>
        <w:rPr>
          <w:color w:val="000066"/>
          <w:sz w:val="28"/>
        </w:rPr>
        <w:br/>
        <w:br/>
        <w:t>50 That the blood of all the prophets, which was shed from the foundation of the world, may be required of this generation;</w:t>
        <w:br/>
        <w:br/>
        <w:t>51 From the blood of Abel unto the blood of Zacharias which perished between the altar and the temple: verily I say unto you, It shall be required of this generation.</w:t>
        <w:br/>
        <w:br/>
        <w:t>52 Woe unto you, lawyers! for ye have taken away the key of knowledge: ye entered not in yourselves, and them that were entering in ye hindered.</w:t>
        <w:br/>
        <w:br/>
        <w:t>53 And as he said these things unto them, the scribes and the Pharisees began to urge him vehemently, and to provoke him to speak of many things:</w:t>
        <w:br/>
        <w:br/>
        <w:t>54 Laying wait for him, and seeking to catch something out of his mouth, that they might accuse him.</w:t>
        <w:br/>
        <w:br/>
        <w:br/>
        <w:br/>
      </w:r>
      <w:r>
        <w:rPr>
          <w:b/>
          <w:color w:val="000066"/>
          <w:sz w:val="36"/>
        </w:rPr>
        <w:t>1 Corinthians 1:20-31</w:t>
      </w:r>
      <w:r>
        <w:rPr>
          <w:color w:val="000066"/>
          <w:sz w:val="28"/>
        </w:rPr>
        <w:br/>
        <w:br/>
        <w:t>20 Where is the wise? where is the scribe? where is the disputer of this world? hath not God made foolish the wisdom of this world?</w:t>
        <w:br/>
        <w:br/>
      </w:r>
      <w:r>
        <w:rPr>
          <w:b/>
          <w:color w:val="000066"/>
          <w:sz w:val="36"/>
        </w:rPr>
        <w:t xml:space="preserve">21 For after that in the wisdom of God </w:t>
      </w:r>
      <w:r>
        <w:rPr>
          <w:color w:val="000066"/>
          <w:sz w:val="28"/>
        </w:rPr>
        <w:t>the world by wisdom knew not God, it pleased God by the foolishness of preaching to save them that believe.</w:t>
        <w:br/>
        <w:br/>
        <w:t>22 For the Jews require a sign, and the Greeks seek after wisdom:</w:t>
        <w:br/>
        <w:br/>
        <w:t>23 But we preach Christ crucified, unto the Jews a stumblingblock, and unto the Greeks foolishness;</w:t>
        <w:br/>
        <w:br/>
        <w:t xml:space="preserve">24 But unto them which are called, both Jews and Greeks, </w:t>
      </w:r>
      <w:r>
        <w:rPr>
          <w:b/>
          <w:color w:val="000066"/>
          <w:sz w:val="36"/>
        </w:rPr>
        <w:t>Christ the power of God, and the wisdom of God.</w:t>
      </w:r>
      <w:r>
        <w:rPr>
          <w:color w:val="000066"/>
          <w:sz w:val="28"/>
        </w:rPr>
        <w:br/>
        <w:br/>
        <w:t>25 Because the foolishness of God is wiser than men; and the weakness of God is stronger than men.</w:t>
        <w:br/>
        <w:br/>
        <w:t>26 For ye see your calling, brethren, how that not many wise men after the flesh, not many mighty, not many noble, are called:</w:t>
        <w:br/>
        <w:br/>
        <w:t>27 But God hath chosen the foolish things of the world to confound the wise; and God hath chosen the weak things of the world to confound the things which are mighty;</w:t>
        <w:br/>
        <w:br/>
        <w:t>28 And base things of the world, and things which are despised, hath God chosen, yea, and things which are not, to bring to nought things that are:</w:t>
        <w:br/>
        <w:br/>
      </w:r>
      <w:r>
        <w:rPr>
          <w:b/>
          <w:color w:val="000066"/>
          <w:sz w:val="36"/>
        </w:rPr>
        <w:t>29 That no flesh should glory in his presence.</w:t>
      </w:r>
      <w:r>
        <w:rPr>
          <w:color w:val="000066"/>
          <w:sz w:val="28"/>
        </w:rPr>
        <w:br/>
        <w:br/>
        <w:t xml:space="preserve">30 But of him are ye in </w:t>
      </w:r>
      <w:r>
        <w:rPr>
          <w:b/>
          <w:color w:val="000066"/>
          <w:sz w:val="36"/>
        </w:rPr>
        <w:t>Christ Jesus, who of God is made unto us wisdom, and righteousness, and sanctification, and redemption:</w:t>
        <w:br/>
        <w:br/>
        <w:t>31 That, according as it is written, He that glorieth, let him glory in the Lord.</w:t>
      </w:r>
      <w:r>
        <w:rPr>
          <w:color w:val="000066"/>
          <w:sz w:val="28"/>
        </w:rPr>
        <w:br/>
        <w:br/>
        <w:br/>
        <w:br/>
      </w:r>
      <w:r>
        <w:rPr>
          <w:b/>
          <w:color w:val="000066"/>
          <w:sz w:val="36"/>
        </w:rPr>
        <w:t>1 Corinthians 2:1-16</w:t>
      </w:r>
      <w:r>
        <w:rPr>
          <w:color w:val="000066"/>
          <w:sz w:val="28"/>
        </w:rPr>
        <w:br/>
        <w:br/>
        <w:t>1 And I, brethren, when I came to you, came not with excellency of speech or of wisdom, declaring unto you the testimony of God.</w:t>
        <w:br/>
        <w:br/>
        <w:t>2 For I determined not to know any thing among you, save Jesus Christ, and him crucified.</w:t>
        <w:br/>
        <w:br/>
        <w:t>3 And I was with you in weakness, and in fear, and in much trembling.</w:t>
        <w:br/>
        <w:br/>
        <w:t>4 And my speech and my preaching was not with enticing words of man's wisdom, but in demonstration of the Spirit and of power:</w:t>
        <w:br/>
        <w:br/>
        <w:t>5 That your faith should not stand in the wisdom of men, but in the power of God.</w:t>
        <w:br/>
        <w:br/>
        <w:t>6 Howbeit we speak wisdom among them that are perfect: yet not the wisdom of this world, nor of the princes of this world, that come to nought:</w:t>
        <w:br/>
        <w:br/>
      </w:r>
      <w:r>
        <w:rPr>
          <w:b/>
          <w:color w:val="000066"/>
          <w:sz w:val="36"/>
        </w:rPr>
        <w:t xml:space="preserve">7 But we speak the wisdom of God in a mystery, </w:t>
      </w:r>
      <w:r>
        <w:rPr>
          <w:b/>
          <w:color w:val="000066"/>
          <w:sz w:val="28"/>
        </w:rPr>
        <w:t>even the hidden wisdom,</w:t>
      </w:r>
      <w:r>
        <w:rPr>
          <w:color w:val="000066"/>
          <w:sz w:val="28"/>
        </w:rPr>
        <w:t xml:space="preserve"> </w:t>
      </w:r>
      <w:r>
        <w:rPr>
          <w:b/>
          <w:color w:val="000066"/>
          <w:sz w:val="36"/>
        </w:rPr>
        <w:t>which God ordained before the world unto our glory:</w:t>
        <w:br/>
        <w:br/>
        <w:t>8 Which none of the princes of this world knew: for had they known it, they would not have crucified the Lord of glory.</w:t>
      </w:r>
      <w:r>
        <w:rPr>
          <w:color w:val="000066"/>
          <w:sz w:val="28"/>
        </w:rPr>
        <w:br/>
        <w:br/>
        <w:t>9 But as it is written, Eye hath not seen, nor ear heard, neither have entered into the heart of man, the things which God hath prepared for them that love him.</w:t>
        <w:br/>
        <w:br/>
        <w:t>10 But God hath revealed them unto us by his Spirit: for the Spirit searcheth all things, yea, the deep things of God.</w:t>
        <w:br/>
        <w:br/>
        <w:t>11 For what man knoweth the things of a man, save the spirit of man which is in him? even so the things of God knoweth no man, but the Spirit of God.</w:t>
        <w:br/>
        <w:br/>
        <w:t>12 Now we have received, not the spirit of the world, but the spirit which is of God; that we might know the things that are freely given to us of God.</w:t>
        <w:br/>
        <w:br/>
        <w:t>13 Which things also we speak, not in the words which man's wisdom teacheth, but which the Holy Ghost teacheth; comparing spiritual things with spiritual.</w:t>
        <w:br/>
        <w:br/>
        <w:t>14 But the natural man receiveth not the things of the Spirit of God: for they are foolishness unto him: neither can he know them, because they are spiritually discerned.</w:t>
        <w:br/>
        <w:br/>
        <w:t>15 But he that is spiritual judgeth all things, yet he himself is judged of no man.</w:t>
        <w:br/>
        <w:br/>
        <w:t>16 For who hath known the mind of the Lord, that he may instruct him? but we have the mind of Christ.</w:t>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6">
        <w:r>
          <w:rPr>
            <w:rStyle w:val="InternetLink"/>
            <w:b/>
          </w:rPr>
          <w:t>www.Alemattec.com</w:t>
        </w:r>
      </w:hyperlink>
      <w:r>
        <w:rPr>
          <w:b/>
          <w:color w:val="000066"/>
        </w:rPr>
        <w:t xml:space="preserve"> </w:t>
      </w:r>
    </w:p>
    <w:p>
      <w:pPr>
        <w:pStyle w:val="Normal"/>
        <w:rPr/>
      </w:pPr>
      <w:r>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today.com/story/weather/2013/02/12/lightning-bolt-strikes-vatican-pope-benedict-resignation/1913095/" TargetMode="External"/><Relationship Id="rId3" Type="http://schemas.openxmlformats.org/officeDocument/2006/relationships/hyperlink" Target="http://news.yahoo.com/video/lightning-strikes-vatican-church-hours-155300076.html;_ylt=AlpQ9pIf6WIfR3x0XT60RYSs0NUE;_ylu=X3oDMTJyc25tZ2huBG1pdANMb2NhbE5ld3MgVmlkZW8gRlAEcGtnA2U5OWVhMzg0LTlhOGMtM2FjZS04MzI3LWY4MTc0Mjc1OTk4NgRwb3MDNARzZWMDTWVkaWFMb2NhbFZpZGVvRlA-;_ylg=X3oDMTFpNzk0NjhtBGludGwDdXMEbGFuZwNlbi11cwRwc3RhaWQDBHBzdGNhdANob21lBHB0A3NlY3Rpb25z;_ylv=3" TargetMode="External"/><Relationship Id="rId4" Type="http://schemas.openxmlformats.org/officeDocument/2006/relationships/hyperlink" Target="http://www.Alemattec.com/Chief exorcist Father Gabriele Amorth says Devil is in the Vatican . . . .doc" TargetMode="External"/><Relationship Id="rId5" Type="http://schemas.openxmlformats.org/officeDocument/2006/relationships/hyperlink" Target="http://www.biblegateway.com/passage/?search=Ephesians 4:8; 11-16&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7:26Z</dcterms:created>
  <dc:creator>Paul Harrell</dc:creator>
  <dc:description/>
  <dc:language>en-US</dc:language>
  <cp:lastModifiedBy/>
  <cp:revision>0</cp:revision>
  <dc:subject/>
  <dc:title/>
</cp:coreProperties>
</file>